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01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Законом Саратовской области «Об областном бюджете на 2015 год » и на основании статей 48-52 Устава Большекарайского муниципального образования Совет Большекарайского муниципального образования</w:t>
      </w:r>
    </w:p>
    <w:p>
      <w:pPr>
        <w:pStyle w:val="P5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P5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Autospacing="0" w:before="0" w:afterAutospacing="0" w:after="0"/>
        <w:rPr>
          <w:sz w:val="28"/>
          <w:szCs w:val="28"/>
        </w:rPr>
      </w:pPr>
      <w:r>
        <w:rPr>
          <w:rStyle w:val="S3"/>
          <w:rFonts w:eastAsia="" w:eastAsiaTheme="minorEastAsia"/>
          <w:sz w:val="28"/>
          <w:szCs w:val="28"/>
        </w:rPr>
        <w:t>I.</w:t>
      </w:r>
      <w:r>
        <w:rPr>
          <w:rStyle w:val="S3"/>
          <w:rFonts w:eastAsia="" w:cs="Cambria Math" w:ascii="Cambria Math" w:hAnsi="Cambria Math" w:eastAsiaTheme="minorEastAsia"/>
          <w:sz w:val="28"/>
          <w:szCs w:val="28"/>
        </w:rPr>
        <w:t>​</w:t>
      </w:r>
      <w:r>
        <w:rPr>
          <w:rStyle w:val="S3"/>
          <w:rFonts w:eastAsia="" w:eastAsiaTheme="minorEastAsia"/>
          <w:sz w:val="28"/>
          <w:szCs w:val="28"/>
        </w:rPr>
        <w:t> </w:t>
      </w:r>
      <w:r>
        <w:rPr>
          <w:sz w:val="28"/>
          <w:szCs w:val="28"/>
        </w:rPr>
        <w:t>Внести изменение в решение Совета Большекарайского муниципального образования от 25.12.2014 года № 65 «О бюджете Большекарайского муниципального образования на 2015 год»</w:t>
      </w:r>
    </w:p>
    <w:p>
      <w:pPr>
        <w:pStyle w:val="P9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В пункте 1 подпункте 1 цифру «2235,0» заменить цифрой «4068,1»</w:t>
      </w:r>
    </w:p>
    <w:p>
      <w:pPr>
        <w:pStyle w:val="P9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дпункте 2 цифру «2235,0» заменить цифрой «4341,7»</w:t>
      </w:r>
    </w:p>
    <w:p>
      <w:pPr>
        <w:pStyle w:val="P10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вести подпункт 3 – дефицит бюджета с цифрой «273,6» </w:t>
      </w:r>
    </w:p>
    <w:p>
      <w:pPr>
        <w:pStyle w:val="P10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В таблице приложении №1 внести изменения по кодам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000 103 02230 01 0000 110 цифру «13,1» заменить цифрой «635,3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000 103 02240 01 0000 110 цифру «0,5» заменить цифрой «1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000 103 02250 01 0000 110 цифру «28,8» заменить цифрой «1205,0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000 103 02260 01 0000 110 цифру «0,6» заменить цифрой «19,0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цифру «1897,0» заменить цифрой «2170,6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елевая статья «2100000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елевая статья «2130000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елевая статья «2130220» цифру «818,9» заменить цифрой «1092,5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елевая статья «2130220» вид расхода «200» цифру «54,4» заменить цифрой «328,0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1» подраздел «04» целевая статья «2130220» вид расхода «240» цифру «54,4» заменить цифрой «328,0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елевая статья «4000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елевая статья «4020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елевая статья «4029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елевая статья «4029000» вид расхода «2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дел «04» подраздел «09» целевая статья «4029000» вид расхода «24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его цифру «2235,0» заменить цифрой «4341,7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P9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цифру «2235,0» заменить цифрой «4341,7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цифру «1897,0» заменить цифрой «2170,6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подраздел «04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подраздел «04» целевая статья «2100000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подраздел «04» целевая статья «2130000» цифру «923,2» заменить цифрой «1196,8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подраздел «04» целевая статья «2130220» цифру «818,9» заменить цифрой «1092,5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1» подраздел «04» целевая статья «2130220» вид расхода «200» цифру «54,4» заменить цифрой «328,0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Код «207» раздел «01» подраздел «04» целевая статья «2130220» вид расхода «240» цифру «54,4» заменить цифрой «328,0» 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подраздел «09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подраздел «09» целевая статья «4000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подраздел «09» целевая статья «4020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подраздел «09» целевая статья «40290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д «207» раздел «04» подраздел «09» целевая статья «4029000» вид расхода «200» цифру «43,0» заменить цифрой «1876,1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Код «207» раздел «04» подраздел «09» целевая статья «4029000» вид расхода «240» цифру «43,0» заменить цифрой «1876,1» 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его цифру «2235,0» заменить цифрой «4341,7»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I Настоящее решение вступает в силу с момента принятия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73C79-ABD8-46AA-851E-87209CCFB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648</Words>
  <Characters>3694</Characters>
  <CharactersWithSpaces>4334</CharactersWithSpaces>
  <Paragraphs>8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1-21T10:47:00Z</cp:lastPrinted>
  <dcterms:modified xsi:type="dcterms:W3CDTF">2015-01-21T11:57:00Z</dcterms:modified>
  <cp:revision>12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